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1.2pt;width:460.6pt;height:251.1pt;mso-wrap-style:none;v-text-anchor:middle;mso-position-vertical:top" type="_x0000_t136">
            <v:path textpathok="t"/>
            <v:textpath on="t" fitshape="t" string="3D OPEN BARREL RACE&#10;SATURDAY SEPTEMBER 25 &#10;HORSE PARK  OF  NEW JERSEY&#10;$500 ADDED   &#10;&#10;BARREL RACE TO BENEFIT HORSE PARK OF NEW JERSEY" style="font-family:&quot;Tahoma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40"/>
          <w:szCs w:val="40"/>
        </w:rPr>
        <w:pict>
          <v:shape id="shape_0" fillcolor="red" stroked="t" o:allowincell="f" style="position:absolute;margin-left:0pt;margin-top:-188.85pt;width:502.1pt;height:188.75pt;mso-wrap-style:none;v-text-anchor:middle;mso-position-vertical:top" type="_x0000_t136">
            <v:path textpathok="t"/>
            <v:textpath on="t" fitshape="t" string="OUTDOOR ARENA&#10;&#10;WARM UPS START AT 4PM&#10;&#10;BARREL RACE WILL START PROMPTLY AT 5PM&#10;&#10;FULL DRESS CODE &#10;&#10;ENTRY FEE $35  PLUS $5 OFFICE" style="font-family:&quot;Tahoma&quot;;font-size:24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pict>
          <v:shape id="shape_0" fillcolor="black" stroked="t" o:allowincell="f" style="position:absolute;margin-left:0pt;margin-top:-86.45pt;width:300.8pt;height:86.35pt;mso-wrap-style:none;v-text-anchor:middle;mso-position-vertical:top" type="_x0000_t136">
            <v:path textpathok="t"/>
            <v:textpath on="t" fitshape="t" string="CONTACT ERICA FRIEDMAN&#10;609-259-7653&#10;erica427@optonline.net" style="font-family:&quot;Tahoma&quot;;font-size:24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18:00Z</dcterms:created>
  <dc:creator>erica friedman</dc:creator>
  <dc:description/>
  <dc:language>en-US</dc:language>
  <cp:lastModifiedBy>erica friedman</cp:lastModifiedBy>
  <dcterms:modified xsi:type="dcterms:W3CDTF">2010-07-28T21:54:00Z</dcterms:modified>
  <cp:revision>3</cp:revision>
  <dc:subject/>
  <dc:title> </dc:title>
</cp:coreProperties>
</file>