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stone Township Night at the Meadowla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 World Class Harness Rac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Saturday February 19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Restaurant opens at 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ing starts at 7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ner at Pegasus Restaurant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50.00 per Person; Includes Buffet, admission, racing program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Buffet includes: carving stations, hot food, salad bar, </w:t>
      </w:r>
      <w:r>
        <w:rPr>
          <w:b/>
          <w:i/>
          <w:sz w:val="28"/>
          <w:szCs w:val="28"/>
        </w:rPr>
        <w:t>desert b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ost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rages- Soda, beer, wine and mix drink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t Parking at Pegasus your choice- $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Parking at the General Parking Areas: You can enter through main gate and take the elevator to the Pegasus Restaur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k Handicapper available for handicapping lessons at your seat before the start of rac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85"/>
        <w:rPr/>
      </w:pPr>
      <w:r>
        <w:rPr>
          <w:rStyle w:val="StrongEmphasis"/>
          <w:sz w:val="28"/>
          <w:szCs w:val="28"/>
        </w:rPr>
        <w:t>TRAVELING NORTH ON THE NEW JERSEY TURNPIKE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Follow the Western Spur (Sports Complex to Exit 16W), which provides direct access to Sports Complex parking areas. If congested, use eastern spur (Lincoln Tunnel) to exit 16E to Route 3 West, follow directions above.</w:t>
      </w:r>
    </w:p>
    <w:p>
      <w:pPr>
        <w:pStyle w:val="NormalWeb"/>
        <w:spacing w:lineRule="atLeast" w:line="285"/>
        <w:rPr/>
      </w:pPr>
      <w:r>
        <w:rPr>
          <w:rStyle w:val="StrongEmphasis"/>
          <w:sz w:val="28"/>
          <w:szCs w:val="28"/>
        </w:rPr>
        <w:t>TRAVELING NORTH ON THE GARDEN STATE PARKWAY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Garden State Parkway North to exit 153A (Route 3). Follow Route 3 East to the Sports Comple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7:00Z</dcterms:created>
  <dc:creator>Romano, Anthony L.</dc:creator>
  <dc:description/>
  <cp:keywords/>
  <dc:language>en-US</dc:language>
  <cp:lastModifiedBy>Margret</cp:lastModifiedBy>
  <dcterms:modified xsi:type="dcterms:W3CDTF">2011-01-23T11:37:00Z</dcterms:modified>
  <cp:revision>2</cp:revision>
  <dc:subject/>
  <dc:title>Millstone Township Night at the Meadowlands</dc:title>
</cp:coreProperties>
</file>