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36"/>
        </w:rPr>
        <w:t>NJTRA 2011 Competitive Ride and Drive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&amp; Date: Bunny Hop - 25 Mile Ride/Drive or 10 Mile Conditioning Distance Ride/Dr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March 27,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Location: BBB Gun Club, Pemberton Twp, NJ – riding in Brendon Byrne State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ate: March 17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und Deadline: March 23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>Maximum</w:t>
      </w:r>
      <w:r>
        <w:rPr>
          <w:rFonts w:cs="Arial" w:ascii="Arial" w:hAnsi="Arial"/>
          <w:sz w:val="22"/>
        </w:rPr>
        <w:t xml:space="preserve"> 40 Riders/Driver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ices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1"/>
        <w:gridCol w:w="1768"/>
        <w:gridCol w:w="2062"/>
        <w:gridCol w:w="2009"/>
      </w:tblGrid>
      <w:tr>
        <w:trPr>
          <w:trHeight w:val="10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ny Ho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arly 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JTRA Memb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fter 3/17/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NJTRA Non-memb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arly Entr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JTRA Non-memb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fter 3/17/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 Ride/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DRide/Drive 10 Mi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DRide/Drive 10 MI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Bold" w:hAnsi="Arial Bold" w:cs="Arial"/>
          <w:sz w:val="22"/>
        </w:rPr>
      </w:pPr>
      <w:r>
        <w:rPr>
          <w:rFonts w:cs="Arial" w:ascii="Arial Bold" w:hAnsi="Arial Bold"/>
          <w:sz w:val="22"/>
        </w:rPr>
        <w:t>Full Payment due with entry. Make checks payable to NJTR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ENTRIES MAILED TO AND FOR MORE DETAILED RIDE INFORMATION CONTACT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ide Secretary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Lucha Malato, 19 Winchester Drive, Califon, NJ 07830, 908-832-6826, </w:t>
      </w:r>
      <w:hyperlink r:id="rId2">
        <w:r>
          <w:rPr>
            <w:rStyle w:val="InternetLink"/>
            <w:rFonts w:cs="Arial" w:ascii="Arial" w:hAnsi="Arial"/>
          </w:rPr>
          <w:t>lmalato@hudsonreporter.com</w:t>
        </w:r>
      </w:hyperlink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24"/>
        </w:rPr>
        <w:br/>
        <w:t>*********************************</w:t>
        <w:br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&amp; Date:  NJTRA100 – 100 Mile Ride/Drive, May 6 – 8, 20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vent &amp; Date:  NJTRA 50 – 50 Mile Ride/Drive, May 7 – 8,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&amp; Date:  NJTRA 30 – 30 Mile Ride/Drive or 10 Mile Conditioning Distance Ride/Driv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May 7, 2011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Location: Hollyview Farm (</w:t>
      </w:r>
      <w:r>
        <w:fldChar w:fldCharType="begin"/>
      </w:r>
      <w:r>
        <w:rPr>
          <w:lang w:val="en-US" w:eastAsia="en-US"/>
        </w:rPr>
        <w:instrText xml:space="preserve"> CONTACT _Con-3995A80829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lly &amp; Hugh MacDonal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), Shamong, NJ </w:t>
      </w:r>
      <w:r>
        <w:rPr>
          <w:rFonts w:cs="Arial" w:ascii="Arial" w:hAnsi="Arial"/>
        </w:rPr>
        <w:t>– riding in Wharton State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ate: April 26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und Deadline: May 2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aximum 60 Riders/Driver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ces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890"/>
        <w:gridCol w:w="2340"/>
        <w:gridCol w:w="18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ile 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4/2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Non-member After 4/26/11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-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</w:t>
            </w:r>
          </w:p>
        </w:tc>
      </w:tr>
    </w:tbl>
    <w:p>
      <w:pPr>
        <w:pStyle w:val="Normal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$75.00 deposit due with entry for 100 Miles. Balance due by Closing Date. Make checks payable to NJT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890"/>
        <w:gridCol w:w="2340"/>
        <w:gridCol w:w="18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le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4/2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 4/26/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-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35"/>
        <w:gridCol w:w="1908"/>
        <w:gridCol w:w="2362"/>
        <w:gridCol w:w="1908"/>
      </w:tblGrid>
      <w:tr>
        <w:trPr>
          <w:trHeight w:val="7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0 Mile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4/26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 4/26/11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 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-P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Bold" w:hAnsi="Arial Bold" w:cs="Arial"/>
          <w:sz w:val="22"/>
        </w:rPr>
      </w:pPr>
      <w:r>
        <w:rPr>
          <w:rFonts w:cs="Arial" w:ascii="Arial Bold" w:hAnsi="Arial Bold"/>
          <w:sz w:val="22"/>
        </w:rPr>
      </w:r>
    </w:p>
    <w:tbl>
      <w:tblPr>
        <w:tblW w:w="103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35"/>
        <w:gridCol w:w="1908"/>
        <w:gridCol w:w="2362"/>
        <w:gridCol w:w="1908"/>
      </w:tblGrid>
      <w:tr>
        <w:trPr>
          <w:trHeight w:val="7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Mile CD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4/26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 4/26/11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Bold" w:hAnsi="Arial Bold" w:cs="Arial"/>
          <w:sz w:val="22"/>
        </w:rPr>
      </w:pPr>
      <w:r>
        <w:rPr>
          <w:rFonts w:cs="Arial" w:ascii="Arial Bold" w:hAnsi="Arial Bold"/>
          <w:sz w:val="22"/>
        </w:rPr>
        <w:t>Full Payment due with entry for 50, 30 miles or 10 miles. Make checks payable to NJTR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ENTRIES MAILED TO AND FOR MORE DETAILED RIDE INFORMATION CONTACT: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Ride Secretary</w:t>
      </w:r>
      <w:r>
        <w:rPr>
          <w:rFonts w:cs="Arial" w:ascii="Arial" w:hAnsi="Arial"/>
        </w:rPr>
        <w:t>:  Lynn Kamer, 34 Fripps Rd., Sicklerville, NJ 08081  856-740-2869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u w:val="single"/>
        </w:rPr>
        <w:t>mustangrdr@att.net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Event &amp; Date:  Jersey Devil 50 Mile Ride/Drive, October 29 – 30, 201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vent &amp; Date:  Jersey Devil 25 Mile </w:t>
      </w:r>
      <w:r>
        <w:rPr>
          <w:rFonts w:cs="Arial" w:ascii="Arial" w:hAnsi="Arial"/>
          <w:b/>
          <w:sz w:val="24"/>
          <w:szCs w:val="24"/>
        </w:rPr>
        <w:t xml:space="preserve">Ride/Drive or </w:t>
      </w:r>
      <w:r>
        <w:rPr>
          <w:rFonts w:cs="Arial" w:ascii="Arial" w:hAnsi="Arial"/>
          <w:b/>
          <w:sz w:val="24"/>
        </w:rPr>
        <w:t xml:space="preserve">10 Mile Conditioning Distance  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ide/Drive,</w:t>
      </w:r>
      <w:r>
        <w:rPr>
          <w:rFonts w:cs="Arial" w:ascii="Arial" w:hAnsi="Arial"/>
          <w:b/>
          <w:sz w:val="24"/>
          <w:szCs w:val="24"/>
        </w:rPr>
        <w:t xml:space="preserve"> October 29, 201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vent &amp; Date:  Jersey Devil 25 Mile </w:t>
      </w:r>
      <w:r>
        <w:rPr>
          <w:rFonts w:cs="Arial" w:ascii="Arial" w:hAnsi="Arial"/>
          <w:b/>
          <w:sz w:val="24"/>
          <w:szCs w:val="24"/>
        </w:rPr>
        <w:t xml:space="preserve">Ride/Drive or 10 Mile Conditioning Distance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ide/Drive, October 30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ocation:  </w:t>
      </w:r>
      <w:r>
        <w:rPr>
          <w:rFonts w:cs="Arial" w:ascii="Arial" w:hAnsi="Arial"/>
        </w:rPr>
        <w:t>Northbranch Gun Club, Pemberton Twp, NJ - riding in Brendon Byrne State Forest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losing Date: </w:t>
      </w:r>
      <w:r>
        <w:rPr>
          <w:rFonts w:cs="Arial" w:ascii="Arial" w:hAnsi="Arial"/>
        </w:rPr>
        <w:t>October 19,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Refund Deadline:  October 25,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um 60 riders and driv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ces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890"/>
        <w:gridCol w:w="234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le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10/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/19/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-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35"/>
        <w:gridCol w:w="1908"/>
        <w:gridCol w:w="2362"/>
        <w:gridCol w:w="1908"/>
      </w:tblGrid>
      <w:tr>
        <w:trPr>
          <w:trHeight w:val="7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 Mile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10/19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/19/11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 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-P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Bold" w:hAnsi="Arial Bold" w:cs="Arial"/>
          <w:sz w:val="22"/>
        </w:rPr>
      </w:pPr>
      <w:r>
        <w:rPr>
          <w:rFonts w:cs="Arial" w:ascii="Arial Bold" w:hAnsi="Arial Bold"/>
          <w:sz w:val="22"/>
        </w:rPr>
      </w:r>
    </w:p>
    <w:tbl>
      <w:tblPr>
        <w:tblW w:w="103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35"/>
        <w:gridCol w:w="1908"/>
        <w:gridCol w:w="2362"/>
        <w:gridCol w:w="1908"/>
      </w:tblGrid>
      <w:tr>
        <w:trPr>
          <w:trHeight w:val="7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Mile CD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JTRA Mem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10/19/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Early En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TRA Non-member A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/19/11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n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Ride/Dr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Bold" w:hAnsi="Arial Bold" w:cs="Arial"/>
          <w:sz w:val="22"/>
        </w:rPr>
      </w:pPr>
      <w:r>
        <w:rPr>
          <w:rFonts w:cs="Arial" w:ascii="Arial Bold" w:hAnsi="Arial Bold"/>
          <w:sz w:val="22"/>
        </w:rPr>
        <w:t>Full Payment due with entry for 50, 30 miles or 10 miles. Make checks payable to NJTR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ENTRIES MAILED TO AND FOR MORE DETAILED RIDE INFORMATION CONTACT: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/>
        </w:rPr>
        <w:t>Ride Secretary</w:t>
      </w:r>
      <w:r>
        <w:rPr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  <w:color w:val="FF0000"/>
        </w:rPr>
        <w:t xml:space="preserve">  </w:t>
      </w:r>
      <w:r>
        <w:rPr>
          <w:rStyle w:val="StrongEmphasis"/>
          <w:rFonts w:cs="Arial" w:ascii="Arial" w:hAnsi="Arial"/>
          <w:color w:val="0000FF"/>
        </w:rPr>
        <w:t>To Be Announced</w:t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[Please Note:  That </w:t>
      </w:r>
      <w:r>
        <w:rPr>
          <w:sz w:val="24"/>
          <w:szCs w:val="24"/>
          <w:u w:val="single"/>
        </w:rPr>
        <w:t>CDR/D</w:t>
      </w:r>
      <w:r>
        <w:rPr>
          <w:sz w:val="24"/>
          <w:szCs w:val="24"/>
        </w:rPr>
        <w:t xml:space="preserve"> distances for the 100/50/30 (May) and the Jersey Devil (October) </w:t>
      </w:r>
      <w:r>
        <w:rPr>
          <w:b/>
          <w:sz w:val="24"/>
          <w:szCs w:val="24"/>
        </w:rPr>
        <w:t>may</w:t>
      </w:r>
      <w:r>
        <w:rPr>
          <w:sz w:val="24"/>
          <w:szCs w:val="24"/>
        </w:rPr>
        <w:t xml:space="preserve"> change to a graduated mileage scale not to exceed 15 miles/day.//MkA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lato@hudsonre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1:00Z</dcterms:created>
  <dc:creator>AMA</dc:creator>
  <dc:description/>
  <cp:keywords/>
  <dc:language>en-US</dc:language>
  <cp:lastModifiedBy>AMA</cp:lastModifiedBy>
  <dcterms:modified xsi:type="dcterms:W3CDTF">2011-02-28T22:11:00Z</dcterms:modified>
  <cp:revision>2</cp:revision>
  <dc:subject/>
  <dc:title>NJTRA 2011 Competitive Ride and Drive Information</dc:title>
</cp:coreProperties>
</file>